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0"/>
        <w:gridCol w:w="2147"/>
        <w:gridCol w:w="936"/>
        <w:gridCol w:w="2893"/>
        <w:gridCol w:w="704"/>
        <w:gridCol w:w="3952"/>
        <w:gridCol w:w="1774"/>
      </w:tblGrid>
      <w:tr>
        <w:trPr>
          <w:trHeight w:val="600" w:hRule="atLeast"/>
        </w:trPr>
        <w:tc>
          <w:tcPr>
            <w:tcW w:w="151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      天津市纪检监察机关举报地址网址和电话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信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访地址</w:t>
            </w:r>
          </w:p>
        </w:tc>
        <w:tc>
          <w:tcPr>
            <w:tcW w:w="4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报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邮箱）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报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话号码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市监察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西园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6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安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anjin.12388.gov.cn/juba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05443    12388</w:t>
            </w:r>
          </w:p>
        </w:tc>
      </w:tr>
      <w:tr>
        <w:trPr>
          <w:trHeight w:val="88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新区纪委区监察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新区塘沽新港二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5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沽港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滨海新区信访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bh.gov.c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9247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纪委区监察局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和平区唐山道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0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唐山道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4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9.57.40/jijianjubao/index.aspx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516</w:t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纪委区监察局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泰兴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61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纪委信访室</w:t>
            </w:r>
          </w:p>
        </w:tc>
        <w:tc>
          <w:tcPr>
            <w:tcW w:w="4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17409</w:t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纪委区监察局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绍兴道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02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绍兴道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hxjw.gov.cn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8576</w:t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纪委区监察局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狮子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43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政府后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区纪委信访接待室</w:t>
            </w:r>
          </w:p>
        </w:tc>
        <w:tc>
          <w:tcPr>
            <w:tcW w:w="4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wsjb@tjhb.com.cn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96153</w:t>
              <w:br/>
              <w:t>26296380</w:t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纪委区监察局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黄河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1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纪委监察局信访举报接待室</w:t>
            </w:r>
          </w:p>
        </w:tc>
        <w:tc>
          <w:tcPr>
            <w:tcW w:w="4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kjwxfjb@126.com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68093</w:t>
            </w:r>
          </w:p>
        </w:tc>
      </w:tr>
      <w:tr>
        <w:trPr>
          <w:trHeight w:val="9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纪委区监察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勤俭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3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勤俭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区纪委信访室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tjhqqzf.gov.cn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tjhqjfb@126.com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16345</w:t>
            </w:r>
          </w:p>
        </w:tc>
      </w:tr>
      <w:tr>
        <w:trPr>
          <w:trHeight w:val="930" w:hRule="atLeast"/>
        </w:trPr>
        <w:tc>
          <w:tcPr>
            <w:tcW w:w="151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津市纪检监察机关举报地址网址和电话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信</w:t>
            </w:r>
          </w:p>
        </w:tc>
        <w:tc>
          <w:tcPr>
            <w:tcW w:w="3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访地址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报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邮箱）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报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话号码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纪委监察局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跃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00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跃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区委大院）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ww.dljj.gov.cn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75992</w:t>
            </w:r>
          </w:p>
        </w:tc>
      </w:tr>
      <w:tr>
        <w:trPr>
          <w:trHeight w:val="46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纪委区监察局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杨柳青镇府前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80</w:t>
            </w:r>
          </w:p>
        </w:tc>
        <w:tc>
          <w:tcPr>
            <w:tcW w:w="3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杨柳青镇府前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qjwxfjb@163.com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32038</w:t>
            </w:r>
          </w:p>
        </w:tc>
      </w:tr>
      <w:tr>
        <w:trPr>
          <w:trHeight w:val="46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纪委区监察局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八里台镇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53</w:t>
            </w:r>
          </w:p>
        </w:tc>
        <w:tc>
          <w:tcPr>
            <w:tcW w:w="3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八里台镇津港路与天嘉湖路交口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tjjn.gov.cn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90723</w:t>
            </w:r>
          </w:p>
        </w:tc>
      </w:tr>
      <w:tr>
        <w:trPr>
          <w:trHeight w:val="46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纪委区监察局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北辰区北辰道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89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00</w:t>
            </w:r>
          </w:p>
        </w:tc>
        <w:tc>
          <w:tcPr>
            <w:tcW w:w="3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信访办公室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w.tjbc.cn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91308</w:t>
            </w:r>
          </w:p>
        </w:tc>
      </w:tr>
      <w:tr>
        <w:trPr>
          <w:trHeight w:val="46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纪委区监察局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武清区行政中心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7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行政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信访接待大厅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w.tjwq.gov.c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66355</w:t>
              <w:br/>
              <w:t>82138651</w:t>
            </w:r>
          </w:p>
        </w:tc>
      </w:tr>
      <w:tr>
        <w:trPr>
          <w:trHeight w:val="7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纪委区监察局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南关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8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南关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区纪委信访室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dxinfangjubao@sina.com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41316</w:t>
            </w:r>
          </w:p>
        </w:tc>
      </w:tr>
      <w:tr>
        <w:trPr>
          <w:trHeight w:val="46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县纪委县监察局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县渔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900</w:t>
            </w:r>
          </w:p>
        </w:tc>
        <w:tc>
          <w:tcPr>
            <w:tcW w:w="3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县渔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蓟县纪委信访室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42147</w:t>
            </w:r>
          </w:p>
        </w:tc>
      </w:tr>
      <w:tr>
        <w:trPr>
          <w:trHeight w:val="46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纪委县监察局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迎宾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600</w:t>
            </w:r>
          </w:p>
        </w:tc>
        <w:tc>
          <w:tcPr>
            <w:tcW w:w="3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政府信访办公室接待中心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tjjh.gov.cn/hdzx/jcxx/index.shtml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13713</w:t>
            </w:r>
          </w:p>
        </w:tc>
      </w:tr>
      <w:tr>
        <w:trPr>
          <w:trHeight w:val="46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纪委县监察局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芦台镇新华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5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芦台镇新华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jwxf2009@163.com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92445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51:00Z</dcterms:created>
  <dc:creator>WinXP</dc:creator>
  <dc:description/>
  <cp:keywords/>
  <dc:language>en-US</dc:language>
  <cp:lastModifiedBy>微软中国</cp:lastModifiedBy>
  <dcterms:modified xsi:type="dcterms:W3CDTF">2015-02-15T13:51:00Z</dcterms:modified>
  <cp:revision>2</cp:revision>
  <dc:subject/>
  <dc:title>附件                    天津市纪检监察机关举报地址网址和电话</dc:title>
</cp:coreProperties>
</file>