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 </w:t>
      </w:r>
      <w:r>
        <w:rPr>
          <w:rFonts w:ascii="宋体;SimSun" w:hAnsi="宋体;SimSun" w:cs="宋体;SimSun"/>
          <w:b/>
          <w:sz w:val="36"/>
          <w:szCs w:val="28"/>
        </w:rPr>
        <w:t>第八届“侯德榜化工科学技术奖”获得者名单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成就奖获得者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0"/>
        <w:gridCol w:w="760"/>
        <w:gridCol w:w="1701"/>
        <w:gridCol w:w="1843"/>
        <w:gridCol w:w="3096"/>
      </w:tblGrid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宗保宁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工程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石油化工科学研究院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孔德金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工程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上海石油化工研究院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李春利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业大学化工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2.</w:t>
      </w:r>
      <w:r>
        <w:rPr/>
        <w:t>创新奖获得者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5"/>
        <w:gridCol w:w="708"/>
        <w:gridCol w:w="1701"/>
        <w:gridCol w:w="1891"/>
        <w:gridCol w:w="3368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汪传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金科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化工机械及自动化研究设计院有限公司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龙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组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级高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石油化工科学研究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红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化学与化学工程学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铜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院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技术大学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组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级高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石油化工科学研究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香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1"/>
              </w:rPr>
              <w:t xml:space="preserve">1969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过程工程研究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务副院长兼总工程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级高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吉林石化公司研究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善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工程师、副院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级高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青岛安全工程研究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军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校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重点实验室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乐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级高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抚顺石油化工研究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新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大学化工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青年奖获得者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2"/>
        <w:gridCol w:w="708"/>
        <w:gridCol w:w="1701"/>
        <w:gridCol w:w="1843"/>
        <w:gridCol w:w="3616"/>
      </w:tblGrid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马晓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大学化工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尹双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院长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大学化学化工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麦立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院长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理工大学材料科学与工程国际化示范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辉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组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石化石油化工科学研究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韩金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、厂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巨化氯碱新材料事业部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浙江巨化股份有限公司电化厂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翟金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院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化工研究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杨占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组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教授级高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石化抚顺石油化工研究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郝红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大学化工学院国家工业结晶工程技术研究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邢华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药工程研究所副所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大学化工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纪晓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2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工业大学生物与制药工程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范晓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大学化工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郭湘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石化石油化工科学研究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淑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北石油大学石油工程学院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郭宝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南理工大学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赵长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6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学院生态环境研究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焦纬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1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北大学</w:t>
            </w:r>
          </w:p>
        </w:tc>
      </w:tr>
      <w:tr>
        <w:trPr>
          <w:trHeight w:val="10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潘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1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长助理、省重点实验室副主任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工业大学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奚桢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1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东理工大学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黄佳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4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副研究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清华大学化学工程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华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6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国科学院过程工程研究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乔明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1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旦大学化学系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陈成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组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副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学院山西煤炭化学研究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孙晓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组长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学院福建物质结构研究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胡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学院过程工程研究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多相复杂系统国家重点实验室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余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级高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陆工程科技有限责任公司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8:00Z</dcterms:created>
  <dc:creator>User</dc:creator>
  <dc:description/>
  <cp:keywords/>
  <dc:language>en-US</dc:language>
  <cp:lastModifiedBy>User</cp:lastModifiedBy>
  <dcterms:modified xsi:type="dcterms:W3CDTF">2016-10-09T08:28:00Z</dcterms:modified>
  <cp:revision>1</cp:revision>
  <dc:subject/>
  <dc:title>附：  第八届“侯德榜化工科学技术奖”获得者名单</dc:title>
</cp:coreProperties>
</file>